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Waldseemueller Chart – Appendix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ordinates used by G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h America – Atlantic Co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itu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itu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degrees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degrees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½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h American Pacific Co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– Slope of Pacific Coast correct at Lima then drifts e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ibean Coast/ Central Ame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73"/>
        <w:gridCol w:w="284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al America Atlantic Co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Waldseemueller Cha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ordinates used by G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Place </w:t>
      </w:r>
      <w:r>
        <w:rPr>
          <w:b/>
          <w:u w:val="single"/>
        </w:rPr>
        <w:t>Africa - West Co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½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ica is extended, pulled southwards from the equator to 45’ S - as in Martellus. Thus, Africa south of the Equator has been disregarded as it is derived from B Columbus forgery. Africa is at 45</w:t>
      </w:r>
      <w:r>
        <w:rPr>
          <w:rFonts w:eastAsia="Symbol" w:cs="Symbol" w:ascii="Symbol" w:hAnsi="Symbol"/>
        </w:rPr>
        <w:t></w:t>
      </w:r>
      <w:r>
        <w:rPr/>
        <w:t xml:space="preserve"> S rather than 34</w:t>
      </w:r>
      <w:r>
        <w:rPr>
          <w:rFonts w:eastAsia="Symbol" w:cs="Symbol" w:ascii="Symbol" w:hAnsi="Symbol"/>
        </w:rPr>
        <w:t></w:t>
      </w:r>
      <w:r>
        <w:rPr/>
        <w:t xml:space="preserve"> S – Columbus striking Africa!</w:t>
      </w:r>
    </w:p>
    <w:p>
      <w:pPr>
        <w:pStyle w:val="Normal"/>
        <w:rPr/>
      </w:pPr>
      <w:r>
        <w:rPr/>
        <w:t>Portuguese had accurately mapped Africa by 15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09:00Z</dcterms:created>
  <dc:creator> Ian Hudson</dc:creator>
  <dc:description/>
  <cp:keywords/>
  <dc:language>en-US</dc:language>
  <cp:lastModifiedBy> Ian Hudson</cp:lastModifiedBy>
  <cp:lastPrinted>2004-06-08T15:39:00Z</cp:lastPrinted>
  <dcterms:modified xsi:type="dcterms:W3CDTF">2004-06-09T11:21:00Z</dcterms:modified>
  <cp:revision>3</cp:revision>
  <dc:subject/>
  <dc:title>The Waldseemueller Chart – Appendix I</dc:title>
</cp:coreProperties>
</file>