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457200</wp:posOffset>
                </wp:positionH>
                <wp:positionV relativeFrom="page">
                  <wp:posOffset>1495425</wp:posOffset>
                </wp:positionV>
                <wp:extent cx="5973445"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973445" cy="10058400"/>
                        </a:xfrm>
                        <a:prstGeom prst="rect"/>
                        <a:solidFill>
                          <a:srgbClr val="FFFFFF">
                            <a:alpha val="0"/>
                          </a:srgbClr>
                        </a:solidFill>
                      </wps:spPr>
                      <wps:txbx>
                        <w:txbxContent>
                          <w:tbl>
                            <w:tblPr>
                              <w:tblW w:w="9407" w:type="dxa"/>
                              <w:jc w:val="left"/>
                              <w:tblInd w:w="-5" w:type="dxa"/>
                              <w:tblLayout w:type="fixed"/>
                              <w:tblCellMar>
                                <w:top w:w="0" w:type="dxa"/>
                                <w:left w:w="108" w:type="dxa"/>
                                <w:bottom w:w="0" w:type="dxa"/>
                                <w:right w:w="108" w:type="dxa"/>
                              </w:tblCellMar>
                            </w:tblPr>
                            <w:tblGrid>
                              <w:gridCol w:w="1117"/>
                              <w:gridCol w:w="1931"/>
                              <w:gridCol w:w="1905"/>
                              <w:gridCol w:w="2824"/>
                              <w:gridCol w:w="1630"/>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email</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 matter</w:t>
                                  </w:r>
                                </w:p>
                              </w:tc>
                              <w:tc>
                                <w:tcPr>
                                  <w:tcW w:w="1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the critics said</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b/>
                                    </w:rPr>
                                    <w:t>What Tai Peng Wang has found</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ary/</w:t>
                                  </w:r>
                                </w:p>
                                <w:p>
                                  <w:pPr>
                                    <w:pStyle w:val="Normal"/>
                                    <w:rPr>
                                      <w:b/>
                                      <w:b/>
                                    </w:rPr>
                                  </w:pPr>
                                  <w:r>
                                    <w:rPr>
                                      <w:b/>
                                    </w:rPr>
                                    <w:t>comments</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5/02/0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Mo Yi Tong</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Believes Mo Yi Tong could have been a Hui Hui (Chinese Muslim) or a Hui Hui mapmaker</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6/02/0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Mo Yi Tong</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It is doubtful that there would have been any map makers around during the reign of Qianlong that were capable of faking such an authentic looking map. To present a fake map to the Emperor would be a capital crim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6/02/0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Hui Hui in the map</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Due to emphasis on Hui Hui in the map, the possibility that it could have been faked by a Christian missionary is ruled ou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9/02/0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Use of term Hui Hui</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Hui Hui was a term unique to the Ming Chinese when referring to ‘foreign Muslims’ as opposed to Chinese Muslims.</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02/0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The Ryuku Islands</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Critics mistaking Ryuku for Taiwan</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In the late 14</w:t>
                                  </w:r>
                                  <w:r>
                                    <w:rPr>
                                      <w:vertAlign w:val="superscript"/>
                                    </w:rPr>
                                    <w:t>th</w:t>
                                  </w:r>
                                  <w:r>
                                    <w:rPr/>
                                    <w:t xml:space="preserve"> century Ryuku emerged as a major trading centre which is why the islands have been given such prominence in the 1418 map.</w:t>
                                  </w:r>
                                </w:p>
                                <w:p>
                                  <w:pPr>
                                    <w:pStyle w:val="Normal"/>
                                    <w:rPr/>
                                  </w:pPr>
                                  <w:r>
                                    <w:rPr/>
                                    <w:t>The map uses traditional Ming words that would not have been used by Ricci or any other European.</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02/0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The story of Woguo and Gaoli</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The 1418 map refers to Japan as Woguo and Korea as Gaoli which proves that the map is either Hui Hui or Arabic.</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7/02/0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Da Conti meeting Zheng He.</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Da Conti could have met Zheng He in Egypt in 1414.</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8/02/06</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Authenticity of 1418 map questioned because China is not placed in centre of map.</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entre of the map has been shifted to Persia which was the centre of the Universe for many Hui Hui Chinese at the time. They still retained many Persian customs, language and religion.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8/02/0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Finding the missing Persian link to 1418 map</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Search for a 15</w:t>
                                  </w:r>
                                  <w:r>
                                    <w:rPr>
                                      <w:vertAlign w:val="superscript"/>
                                    </w:rPr>
                                    <w:t>th</w:t>
                                  </w:r>
                                  <w:r>
                                    <w:rPr/>
                                    <w:t xml:space="preserve"> century book, ‘Zhuguo Dali ji’, containing routes and mileages to every country</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ai Peng believes this book could provide missing link</w:t>
                                  </w:r>
                                </w:p>
                              </w:tc>
                            </w:tr>
                            <w:tr>
                              <w:trPr>
                                <w:trHeight w:val="1081"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8/02/0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Persia ‘a home away from home’</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The Hui Hui felt that their real homeland lay in Persia, were they felt more accepted than in Chin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2/0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The Story of Ou Lou Ba (Europa)</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Europa (Ou Luo Ba) was known to Muslim Chinese before Ricci - introduced in the Yuan.</w:t>
                                  </w:r>
                                </w:p>
                                <w:p>
                                  <w:pPr>
                                    <w:pStyle w:val="Normal"/>
                                    <w:rPr/>
                                  </w:pPr>
                                  <w:r>
                                    <w:rPr/>
                                    <w:t>Many Hui Hui Geography books were introduced to China in Yuan. One entitled ‘Hay’at Aqalin’ shows seven continent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he map provides a Persian Hui Hui perspective of the world yet Zheng History remains dominated by a Han Chinese perspective hence Zheng He voyages are being misinterpreted and misunderstood</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2/0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The story of Nanji (South Pole) and Beiji (North Pole)</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Both Nanji and Beiji were common terms in Yuan China among Hui Hui. A Hui Hui Geographical text book (‘Tianfang Yudi Jing’) from the Yuan writes about the world being round, divided into continents and mentions Beiji and Nanji as well as latitude and longitude.</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It is clear that the Yuan and early Ming Hui Hui had good geographical knowledge.</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2/02/0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The story of Jin Jiao</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The Critic Gong Ying Yan suggests that the term jin jiao was only used in the 17</w:t>
                                  </w:r>
                                  <w:r>
                                    <w:rPr>
                                      <w:vertAlign w:val="superscript"/>
                                    </w:rPr>
                                    <w:t>th</w:t>
                                  </w:r>
                                  <w:r>
                                    <w:rPr/>
                                    <w:t xml:space="preserve"> century</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The term jin jiao was used in the Tang and Yuan referring to all Christian faiths.</w:t>
                                  </w:r>
                                </w:p>
                                <w:p>
                                  <w:pPr>
                                    <w:pStyle w:val="Normal"/>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3/02/0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Who was the unknown mapmaker?</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He is likely to be a Chinese Hui Hui of Persian descent like Zheng He, probably from Quanzhou, which was the centre for foreign trade in the Yuan. Zheng He recruited navigators from here. Persian was also widely spoken during the Yuan.</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3/02/0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Hui Hui usage of Shangdi</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w:t>
                                  </w:r>
                                  <w:r>
                                    <w:rPr/>
                                    <w:t>Shangdi” was the term used by the Chinese Sufis in the Ming to refer to the Supreme ruler of the heaven or universe meaning Allah in Arabic and Zhen Zhu (True God) in Chinese.  Confucius, Lao Tse, and Buddha were regarded as Prophets in the same was as Mohammad was.</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3/02/0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The origin of the terms Jin Jiao and Jin Jiao</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The terms jin jiao and jing Jiao originally (Tang) referred to all the Christian faiths. The terms stopped being used in 845 AD when all religions were banned and reappeared in the Yuan when it was used only when referring to the Nestorian faith.</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he Jin Jiao (faith of Rome) as indicated on the 1418 map was used by Persian descendants in China.</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4/02/0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Persian descendants in Quanzhou</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Study by Lin Song in 1988, issue 2, ‘Maritime history Studies’ shows that there were about 30,000 Hui Hui living in Quanzhou at the tim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2/03/0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Imperial Qing map of Tributary states</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overy of the Imperial Qing Map of Tributary states (‘Huang Qing Zgiu Gong Tu’), the book was finished in 1763, the same year as Mo Yi Tong’s copy of the ‘1418 World tributary map’.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his is no coincidence: they both would have been presented together. The format of both book and map proves that they must have been based on the Ming</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3/04/0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The origin of Wo Nu (Japan)</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Japan is named Wo Nu on the 1418 map. This term was used in the Song and Yuan. The term was banned in 1895 by the Japanese people as they found it offensive (Professor Han research). Professor Wang Guangwu believes that the reason that Wo Guo and Gaoli is used in “Zhu Fan Zhi” but not on the 1418 map was due to the Arab sources available to the author Zhao Ruqua.</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he Persian Hui Hui perspective from Quanzhou is the key to understanding the 1418 map.</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4/04/0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Why is Japan named Wo Nu not Nippon?</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If the mapmaker had followed the Ming emperors’ decrees, Japan would have been called Nippon as that was its official name in the Ming court. The term Wu Nu was still used by the Hui Hui which is further proof that the map was drawn from a Hui Hui perspectiv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4/04/0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Persia, the centre of  the universe</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The 1418 map provides an unconventional world view based on largely on Islamic source maps. The centre of the universe is on the Aral Sea instead of Beijing and Nanjing. In this the 1418 map is uniqu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4/04/0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Poor knowledge of critics.</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Many critics still see Zheng He’s voyages as being purely Chinese.</w:t>
                                  </w:r>
                                </w:p>
                                <w:p>
                                  <w:pPr>
                                    <w:pStyle w:val="Normal"/>
                                    <w:rPr/>
                                  </w:pPr>
                                  <w:r>
                                    <w:rPr/>
                                    <w:t>Many critics do not believe the Chinese knew the earth was round in 15</w:t>
                                  </w:r>
                                  <w:r>
                                    <w:rPr>
                                      <w:vertAlign w:val="superscript"/>
                                    </w:rPr>
                                    <w:t>th</w:t>
                                  </w:r>
                                  <w:r>
                                    <w:rPr/>
                                    <w:t xml:space="preserve"> Century</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Zheng He’s voyages were of international scale with Persians, Arabs, Chinese, Japanese, Koreans, Indians and Indonesians all taking part.</w:t>
                                    <w:br/>
                                    <w:t>The Chinese knew the earth was round in 15</w:t>
                                  </w:r>
                                  <w:r>
                                    <w:rPr>
                                      <w:vertAlign w:val="superscript"/>
                                    </w:rPr>
                                    <w:t>th</w:t>
                                  </w:r>
                                  <w:r>
                                    <w:rPr/>
                                    <w:t xml:space="preserve"> century. For more information please visit </w:t>
                                  </w:r>
                                  <w:hyperlink r:id="rId2">
                                    <w:r>
                                      <w:rPr>
                                        <w:rStyle w:val="InternetLink"/>
                                      </w:rPr>
                                      <w:t>www.1421.tv</w:t>
                                    </w:r>
                                  </w:hyperlink>
                                  <w:r>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he critics are in need of further research.</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04/0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Dual Hemispheric projection on 1418 map</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The overlapping Hemispheres used by Europeans were derived from the Arabs not the Chinese Taoists. Two Renaissance period Arab maps clearly demonstrate the overlapping hemispheres (Gunnar Thompson and Anatole Andro)</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4/06</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The Atlantic Ocean (Great Western Ocean) is noted in Zheng He’s chronicles, and Hai Guo Tu Zhi as Da Xi Yang. The Shan Hai Yu Di Tu (published 1609) shows similar a overlapping hemispheres to the 1418 map Tai Peng wang believes it could be a more primitive version of the 1418 map, copied from an earlier sourc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0.35pt;height:792pt;mso-wrap-distance-left:9pt;mso-wrap-distance-right:9pt;mso-wrap-distance-top:0pt;mso-wrap-distance-bottom:0pt;margin-top:117.75pt;mso-position-vertical-relative:page;margin-left:-36pt;mso-position-horizontal-relative:text">
                <v:fill opacity="0f"/>
                <v:textbox inset="0in,0in,0in,0in">
                  <w:txbxContent>
                    <w:tbl>
                      <w:tblPr>
                        <w:tblW w:w="9407" w:type="dxa"/>
                        <w:jc w:val="left"/>
                        <w:tblInd w:w="-5" w:type="dxa"/>
                        <w:tblLayout w:type="fixed"/>
                        <w:tblCellMar>
                          <w:top w:w="0" w:type="dxa"/>
                          <w:left w:w="108" w:type="dxa"/>
                          <w:bottom w:w="0" w:type="dxa"/>
                          <w:right w:w="108" w:type="dxa"/>
                        </w:tblCellMar>
                      </w:tblPr>
                      <w:tblGrid>
                        <w:gridCol w:w="1117"/>
                        <w:gridCol w:w="1931"/>
                        <w:gridCol w:w="1905"/>
                        <w:gridCol w:w="2824"/>
                        <w:gridCol w:w="1630"/>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email</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 matter</w:t>
                            </w:r>
                          </w:p>
                        </w:tc>
                        <w:tc>
                          <w:tcPr>
                            <w:tcW w:w="1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the critics said</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b/>
                              </w:rPr>
                              <w:t>What Tai Peng Wang has found</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ary/</w:t>
                            </w:r>
                          </w:p>
                          <w:p>
                            <w:pPr>
                              <w:pStyle w:val="Normal"/>
                              <w:rPr>
                                <w:b/>
                                <w:b/>
                              </w:rPr>
                            </w:pPr>
                            <w:r>
                              <w:rPr>
                                <w:b/>
                              </w:rPr>
                              <w:t>comments</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5/02/0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Mo Yi Tong</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Believes Mo Yi Tong could have been a Hui Hui (Chinese Muslim) or a Hui Hui mapmaker</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6/02/0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Mo Yi Tong</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It is doubtful that there would have been any map makers around during the reign of Qianlong that were capable of faking such an authentic looking map. To present a fake map to the Emperor would be a capital crim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6/02/0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Hui Hui in the map</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Due to emphasis on Hui Hui in the map, the possibility that it could have been faked by a Christian missionary is ruled ou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9/02/0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Use of term Hui Hui</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Hui Hui was a term unique to the Ming Chinese when referring to ‘foreign Muslims’ as opposed to Chinese Muslims.</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02/0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The Ryuku Islands</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Critics mistaking Ryuku for Taiwan</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In the late 14</w:t>
                            </w:r>
                            <w:r>
                              <w:rPr>
                                <w:vertAlign w:val="superscript"/>
                              </w:rPr>
                              <w:t>th</w:t>
                            </w:r>
                            <w:r>
                              <w:rPr/>
                              <w:t xml:space="preserve"> century Ryuku emerged as a major trading centre which is why the islands have been given such prominence in the 1418 map.</w:t>
                            </w:r>
                          </w:p>
                          <w:p>
                            <w:pPr>
                              <w:pStyle w:val="Normal"/>
                              <w:rPr/>
                            </w:pPr>
                            <w:r>
                              <w:rPr/>
                              <w:t>The map uses traditional Ming words that would not have been used by Ricci or any other European.</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02/0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The story of Woguo and Gaoli</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The 1418 map refers to Japan as Woguo and Korea as Gaoli which proves that the map is either Hui Hui or Arabic.</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7/02/0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Da Conti meeting Zheng He.</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Da Conti could have met Zheng He in Egypt in 1414.</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8/02/06</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Authenticity of 1418 map questioned because China is not placed in centre of map.</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entre of the map has been shifted to Persia which was the centre of the Universe for many Hui Hui Chinese at the time. They still retained many Persian customs, language and religion.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8/02/0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Finding the missing Persian link to 1418 map</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Search for a 15</w:t>
                            </w:r>
                            <w:r>
                              <w:rPr>
                                <w:vertAlign w:val="superscript"/>
                              </w:rPr>
                              <w:t>th</w:t>
                            </w:r>
                            <w:r>
                              <w:rPr/>
                              <w:t xml:space="preserve"> century book, ‘Zhuguo Dali ji’, containing routes and mileages to every country</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ai Peng believes this book could provide missing link</w:t>
                            </w:r>
                          </w:p>
                        </w:tc>
                      </w:tr>
                      <w:tr>
                        <w:trPr>
                          <w:trHeight w:val="1081"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8/02/0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Persia ‘a home away from home’</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The Hui Hui felt that their real homeland lay in Persia, were they felt more accepted than in Chin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2/0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The Story of Ou Lou Ba (Europa)</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Europa (Ou Luo Ba) was known to Muslim Chinese before Ricci - introduced in the Yuan.</w:t>
                            </w:r>
                          </w:p>
                          <w:p>
                            <w:pPr>
                              <w:pStyle w:val="Normal"/>
                              <w:rPr/>
                            </w:pPr>
                            <w:r>
                              <w:rPr/>
                              <w:t>Many Hui Hui Geography books were introduced to China in Yuan. One entitled ‘Hay’at Aqalin’ shows seven continent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he map provides a Persian Hui Hui perspective of the world yet Zheng History remains dominated by a Han Chinese perspective hence Zheng He voyages are being misinterpreted and misunderstood</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2/0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The story of Nanji (South Pole) and Beiji (North Pole)</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Both Nanji and Beiji were common terms in Yuan China among Hui Hui. A Hui Hui Geographical text book (‘Tianfang Yudi Jing’) from the Yuan writes about the world being round, divided into continents and mentions Beiji and Nanji as well as latitude and longitude.</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It is clear that the Yuan and early Ming Hui Hui had good geographical knowledge.</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2/02/0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The story of Jin Jiao</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The Critic Gong Ying Yan suggests that the term jin jiao was only used in the 17</w:t>
                            </w:r>
                            <w:r>
                              <w:rPr>
                                <w:vertAlign w:val="superscript"/>
                              </w:rPr>
                              <w:t>th</w:t>
                            </w:r>
                            <w:r>
                              <w:rPr/>
                              <w:t xml:space="preserve"> century</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The term jin jiao was used in the Tang and Yuan referring to all Christian faiths.</w:t>
                            </w:r>
                          </w:p>
                          <w:p>
                            <w:pPr>
                              <w:pStyle w:val="Normal"/>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3/02/0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Who was the unknown mapmaker?</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He is likely to be a Chinese Hui Hui of Persian descent like Zheng He, probably from Quanzhou, which was the centre for foreign trade in the Yuan. Zheng He recruited navigators from here. Persian was also widely spoken during the Yuan.</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3/02/0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Hui Hui usage of Shangdi</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w:t>
                            </w:r>
                            <w:r>
                              <w:rPr/>
                              <w:t>Shangdi” was the term used by the Chinese Sufis in the Ming to refer to the Supreme ruler of the heaven or universe meaning Allah in Arabic and Zhen Zhu (True God) in Chinese.  Confucius, Lao Tse, and Buddha were regarded as Prophets in the same was as Mohammad was.</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3/02/0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The origin of the terms Jin Jiao and Jin Jiao</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The terms jin jiao and jing Jiao originally (Tang) referred to all the Christian faiths. The terms stopped being used in 845 AD when all religions were banned and reappeared in the Yuan when it was used only when referring to the Nestorian faith.</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he Jin Jiao (faith of Rome) as indicated on the 1418 map was used by Persian descendants in China.</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4/02/0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Persian descendants in Quanzhou</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Study by Lin Song in 1988, issue 2, ‘Maritime history Studies’ shows that there were about 30,000 Hui Hui living in Quanzhou at the tim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2/03/0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Imperial Qing map of Tributary states</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overy of the Imperial Qing Map of Tributary states (‘Huang Qing Zgiu Gong Tu’), the book was finished in 1763, the same year as Mo Yi Tong’s copy of the ‘1418 World tributary map’.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his is no coincidence: they both would have been presented together. The format of both book and map proves that they must have been based on the Ming</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3/04/0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The origin of Wo Nu (Japan)</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Japan is named Wo Nu on the 1418 map. This term was used in the Song and Yuan. The term was banned in 1895 by the Japanese people as they found it offensive (Professor Han research). Professor Wang Guangwu believes that the reason that Wo Guo and Gaoli is used in “Zhu Fan Zhi” but not on the 1418 map was due to the Arab sources available to the author Zhao Ruqua.</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he Persian Hui Hui perspective from Quanzhou is the key to understanding the 1418 map.</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4/04/0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Why is Japan named Wo Nu not Nippon?</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If the mapmaker had followed the Ming emperors’ decrees, Japan would have been called Nippon as that was its official name in the Ming court. The term Wu Nu was still used by the Hui Hui which is further proof that the map was drawn from a Hui Hui perspectiv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4/04/0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Persia, the centre of  the universe</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The 1418 map provides an unconventional world view based on largely on Islamic source maps. The centre of the universe is on the Aral Sea instead of Beijing and Nanjing. In this the 1418 map is uniqu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4/04/0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Poor knowledge of critics.</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Many critics still see Zheng He’s voyages as being purely Chinese.</w:t>
                            </w:r>
                          </w:p>
                          <w:p>
                            <w:pPr>
                              <w:pStyle w:val="Normal"/>
                              <w:rPr/>
                            </w:pPr>
                            <w:r>
                              <w:rPr/>
                              <w:t>Many critics do not believe the Chinese knew the earth was round in 15</w:t>
                            </w:r>
                            <w:r>
                              <w:rPr>
                                <w:vertAlign w:val="superscript"/>
                              </w:rPr>
                              <w:t>th</w:t>
                            </w:r>
                            <w:r>
                              <w:rPr/>
                              <w:t xml:space="preserve"> Century</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Zheng He’s voyages were of international scale with Persians, Arabs, Chinese, Japanese, Koreans, Indians and Indonesians all taking part.</w:t>
                              <w:br/>
                              <w:t>The Chinese knew the earth was round in 15</w:t>
                            </w:r>
                            <w:r>
                              <w:rPr>
                                <w:vertAlign w:val="superscript"/>
                              </w:rPr>
                              <w:t>th</w:t>
                            </w:r>
                            <w:r>
                              <w:rPr/>
                              <w:t xml:space="preserve"> century. For more information please visit </w:t>
                            </w:r>
                            <w:hyperlink r:id="rId3">
                              <w:r>
                                <w:rPr>
                                  <w:rStyle w:val="InternetLink"/>
                                </w:rPr>
                                <w:t>www.1421.tv</w:t>
                              </w:r>
                            </w:hyperlink>
                            <w:r>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he critics are in need of further research.</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04/0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Dual Hemispheric projection on 1418 map</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The overlapping Hemispheres used by Europeans were derived from the Arabs not the Chinese Taoists. Two Renaissance period Arab maps clearly demonstrate the overlapping hemispheres (Gunnar Thompson and Anatole Andro)</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4/06</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The Atlantic Ocean (Great Western Ocean) is noted in Zheng He’s chronicles, and Hai Guo Tu Zhi as Da Xi Yang. The Shan Hai Yu Di Tu (published 1609) shows similar a overlapping hemispheres to the 1418 map Tai Peng wang believes it could be a more primitive version of the 1418 map, copied from an earlier sourc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070610</wp:posOffset>
                </wp:positionH>
                <wp:positionV relativeFrom="paragraph">
                  <wp:posOffset>-125095</wp:posOffset>
                </wp:positionV>
                <wp:extent cx="4512945" cy="466090"/>
                <wp:effectExtent l="0" t="0" r="0" b="0"/>
                <wp:wrapNone/>
                <wp:docPr id="2" name="Frame2"/>
                <a:graphic xmlns:a="http://schemas.openxmlformats.org/drawingml/2006/main">
                  <a:graphicData uri="http://schemas.microsoft.com/office/word/2010/wordprocessingShape">
                    <wps:wsp>
                      <wps:cNvSpPr txBox="1"/>
                      <wps:spPr>
                        <a:xfrm>
                          <a:off x="0" y="0"/>
                          <a:ext cx="4512945" cy="466090"/>
                        </a:xfrm>
                        <a:prstGeom prst="rect"/>
                        <a:solidFill>
                          <a:srgbClr val="FFFFFF"/>
                        </a:solidFill>
                        <a:ln w="9525">
                          <a:solidFill>
                            <a:srgbClr val="000000"/>
                          </a:solidFill>
                        </a:ln>
                      </wps:spPr>
                      <wps:txbx>
                        <w:txbxContent>
                          <w:p>
                            <w:pPr>
                              <w:pStyle w:val="Normal"/>
                              <w:rPr/>
                            </w:pPr>
                            <w:r>
                              <w:rPr>
                                <w:b/>
                                <w:sz w:val="28"/>
                                <w:szCs w:val="28"/>
                                <w:lang w:val="en-GB"/>
                              </w:rPr>
                              <w:t xml:space="preserve">                         </w:t>
                            </w:r>
                            <w:r>
                              <w:rPr>
                                <w:b/>
                                <w:sz w:val="28"/>
                                <w:szCs w:val="28"/>
                                <w:lang w:val="en-GB"/>
                              </w:rPr>
                              <w:t>Tai Peng Wang’s Research</w:t>
                            </w:r>
                          </w:p>
                        </w:txbxContent>
                      </wps:txbx>
                      <wps:bodyPr anchor="t" lIns="91440" tIns="45720" rIns="91440" bIns="45720">
                        <a:noAutofit/>
                      </wps:bodyPr>
                    </wps:wsp>
                  </a:graphicData>
                </a:graphic>
              </wp:anchor>
            </w:drawing>
          </mc:Choice>
          <mc:Fallback>
            <w:pict>
              <v:rect fillcolor="#FFFFFF" strokecolor="#000000" strokeweight="0pt" style="position:absolute;rotation:-0;width:355.35pt;height:36.7pt;mso-wrap-distance-left:9.05pt;mso-wrap-distance-right:9.05pt;mso-wrap-distance-top:0pt;mso-wrap-distance-bottom:0pt;margin-top:-9.85pt;mso-position-vertical-relative:text;margin-left:84.3pt;mso-position-horizontal-relative:text">
                <v:textbox>
                  <w:txbxContent>
                    <w:p>
                      <w:pPr>
                        <w:pStyle w:val="Normal"/>
                        <w:rPr/>
                      </w:pPr>
                      <w:r>
                        <w:rPr>
                          <w:b/>
                          <w:sz w:val="28"/>
                          <w:szCs w:val="28"/>
                          <w:lang w:val="en-GB"/>
                        </w:rPr>
                        <w:t xml:space="preserve">                         </w:t>
                      </w:r>
                      <w:r>
                        <w:rPr>
                          <w:b/>
                          <w:sz w:val="28"/>
                          <w:szCs w:val="28"/>
                          <w:lang w:val="en-GB"/>
                        </w:rPr>
                        <w:t>Tai Peng Wang’s Research</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421.tv/" TargetMode="External"/><Relationship Id="rId3" Type="http://schemas.openxmlformats.org/officeDocument/2006/relationships/hyperlink" Target="http://www.1421.t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2:51:00Z</dcterms:created>
  <dc:creator>1421</dc:creator>
  <dc:description/>
  <cp:keywords/>
  <dc:language>en-US</dc:language>
  <cp:lastModifiedBy>Ian Hudson</cp:lastModifiedBy>
  <cp:lastPrinted>2006-04-21T15:31:00Z</cp:lastPrinted>
  <dcterms:modified xsi:type="dcterms:W3CDTF">2006-04-24T12:51:00Z</dcterms:modified>
  <cp:revision>2</cp:revision>
  <dc:subject/>
  <dc:title>Date of email</dc:title>
</cp:coreProperties>
</file>